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it-IT"/>
        </w:rPr>
        <w:t>COMUNICATO STAM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L 9 ALL’11 SETTEMBRE TORNA TRUCK IN SUD, LO SHOW DEI MOTORI – II EDI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San Marco Evangelista (Ce), 29 Agosto 2016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Per tutti gli appassionati di motori, il </w:t>
      </w:r>
      <w:r>
        <w:rPr>
          <w:rFonts w:cs="Times New Roman" w:ascii="Times New Roman" w:hAnsi="Times New Roman"/>
          <w:b/>
          <w:sz w:val="28"/>
          <w:szCs w:val="28"/>
        </w:rPr>
        <w:t>9, 10 e 11 Settembre</w:t>
      </w:r>
      <w:r>
        <w:rPr>
          <w:rFonts w:cs="Times New Roman" w:ascii="Times New Roman" w:hAnsi="Times New Roman"/>
          <w:sz w:val="28"/>
          <w:szCs w:val="28"/>
        </w:rPr>
        <w:t xml:space="preserve"> saranno delle giornate da segnare sul calendario, perché a pochi passi dalla Reggia di Caserta andrà in scena </w:t>
      </w:r>
      <w:r>
        <w:rPr>
          <w:rFonts w:cs="Times New Roman" w:ascii="Times New Roman" w:hAnsi="Times New Roman"/>
          <w:b/>
          <w:sz w:val="28"/>
          <w:szCs w:val="28"/>
        </w:rPr>
        <w:t>Truck in Sud, lo Show dei Motor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Viale Carlo III, Z.I. San Marco Evangelista (Ce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inizierà dalle ore 12.00 di venerdì e si andrà avanti fino a mezzanotte per una full immersion nel mondo dei motori, con tantissime attività per adulti e bambini, come i simulatori per conoscere i diversi aspetti della gui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mattinata del sabato sarà accesa dai fiammanti colori della </w:t>
      </w:r>
      <w:r>
        <w:rPr>
          <w:rFonts w:cs="Times New Roman" w:ascii="Times New Roman" w:hAnsi="Times New Roman"/>
          <w:b/>
          <w:sz w:val="28"/>
          <w:szCs w:val="28"/>
        </w:rPr>
        <w:t xml:space="preserve">Ferrari </w:t>
      </w:r>
      <w:r>
        <w:rPr>
          <w:rFonts w:cs="Times New Roman" w:ascii="Times New Roman" w:hAnsi="Times New Roman"/>
          <w:sz w:val="28"/>
          <w:szCs w:val="28"/>
        </w:rPr>
        <w:t xml:space="preserve">con il raduno dei </w:t>
      </w:r>
      <w:r>
        <w:rPr>
          <w:rFonts w:cs="Times New Roman" w:ascii="Times New Roman" w:hAnsi="Times New Roman"/>
          <w:b/>
          <w:sz w:val="28"/>
          <w:szCs w:val="28"/>
        </w:rPr>
        <w:t>Club Testarossa</w:t>
      </w:r>
      <w:r>
        <w:rPr>
          <w:rFonts w:cs="Times New Roman" w:ascii="Times New Roman" w:hAnsi="Times New Roman"/>
          <w:sz w:val="28"/>
          <w:szCs w:val="28"/>
        </w:rPr>
        <w:t>, che faranno sognare il pubblico con strabilianti gare di abilità e gimk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razie all’impegno e alla passione del gruppo </w:t>
      </w:r>
      <w:r>
        <w:rPr>
          <w:rFonts w:cs="Times New Roman" w:ascii="Times New Roman" w:hAnsi="Times New Roman"/>
          <w:b/>
          <w:sz w:val="28"/>
          <w:szCs w:val="28"/>
        </w:rPr>
        <w:t>TruckModel Campania</w:t>
      </w:r>
      <w:r>
        <w:rPr>
          <w:rFonts w:cs="Times New Roman" w:ascii="Times New Roman" w:hAnsi="Times New Roman"/>
          <w:sz w:val="28"/>
          <w:szCs w:val="28"/>
        </w:rPr>
        <w:t xml:space="preserve">, sarà presentato uno straordinario mondo di veicoli in miniatura, fatto di camion e macchine movimento terra in scala 1:14. Tutti gli appassionati potranno curiosare e divertirsi allo stand, tra piccoli camion radiocomandati e fuoristrada 4x4 in scala 1:10 del gruppo </w:t>
      </w:r>
      <w:r>
        <w:rPr>
          <w:rFonts w:cs="Times New Roman" w:ascii="Times New Roman" w:hAnsi="Times New Roman"/>
          <w:b/>
          <w:sz w:val="28"/>
          <w:szCs w:val="28"/>
        </w:rPr>
        <w:t>Scaler Campania</w:t>
      </w:r>
      <w:r>
        <w:rPr>
          <w:rFonts w:cs="Times New Roman" w:ascii="Times New Roman" w:hAnsi="Times New Roman"/>
          <w:sz w:val="28"/>
          <w:szCs w:val="28"/>
        </w:rPr>
        <w:t xml:space="preserve">. I modellisti daranno vita a delle dimostrazioni pratiche della capacità di arrampicata dei veicoli su un percorso speciale tutto da vede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uck in Sud è una festa, ma è soprattutto un evento dedicato a chi ogni giorno attraversa le strade d’Italia e d’Europa alla guida di un camion, a chi ogni giorno viaggia, conosce luoghi, abitudini e assicura che le merci arrivino nei tempi e nelle mete prestabilite. Lo Show dei Motori è una galleria di suoni, luci, colori, ma anche di sapori grazie al mondo dello street food, che riempirà l’evento di sapori tipici della tradizione locale, in particolare pizza e mozzarella di bufa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chi ama distinguersi e non si accontenta delle versioni di serie, l’evento promette grandi emozioni con gare di veicoli modificati dove la parola d’ordine è “unicità”. Un esempio? Auto con elementi cromati e trattati con argento o auto modificate con impianti audio che superano i 10mila Wa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 Show dei Motori è anche intrattenimento con musica e spettacoli di cabaret: tra gli ospiti, </w:t>
      </w:r>
      <w:r>
        <w:rPr>
          <w:rFonts w:cs="Times New Roman" w:ascii="Times New Roman" w:hAnsi="Times New Roman"/>
          <w:b/>
          <w:sz w:val="28"/>
          <w:szCs w:val="28"/>
        </w:rPr>
        <w:t>Tony Colombo</w:t>
      </w:r>
      <w:r>
        <w:rPr>
          <w:rFonts w:cs="Times New Roman" w:ascii="Times New Roman" w:hAnsi="Times New Roman"/>
          <w:sz w:val="28"/>
          <w:szCs w:val="28"/>
        </w:rPr>
        <w:t xml:space="preserve"> nella serata di sabato, mentre la domenica sera, direttamente da Made in Sud, sarà la volta degli </w:t>
      </w:r>
      <w:r>
        <w:rPr>
          <w:rFonts w:cs="Times New Roman" w:ascii="Times New Roman" w:hAnsi="Times New Roman"/>
          <w:b/>
          <w:sz w:val="28"/>
          <w:szCs w:val="28"/>
        </w:rPr>
        <w:t>Artetec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Info: www.truckinsud.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0:00Z</dcterms:created>
  <dc:creator>pc</dc:creator>
  <dc:description/>
  <dc:language>en-US</dc:language>
  <cp:lastModifiedBy>Pc</cp:lastModifiedBy>
  <dcterms:modified xsi:type="dcterms:W3CDTF">2016-09-02T07:50:00Z</dcterms:modified>
  <cp:revision>2</cp:revision>
  <dc:subject/>
  <dc:title/>
</cp:coreProperties>
</file>