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S 3/ 21 Agosto 2015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 xml:space="preserve">Truck in Sud: Motori conditi da gusto e tradizione, con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’area dedicata al ‘cibo di strada’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ffidata alla cake designer Teresa Insero la direzione artistica dell’area “street food”. Con il suo team, realizzerà con 80 Kg di pasta di zucchero “Cake Truck”, un camion lungo oltre 3 mt e alto 1,5 mt   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Dalla passione per i motori a quella per il buon cibo conosciuto anche come “street food”. Saranno queste le diverse declinazioni del “vivere la strada” che proporrà </w:t>
      </w:r>
      <w:r>
        <w:rPr>
          <w:b/>
          <w:sz w:val="26"/>
          <w:szCs w:val="26"/>
        </w:rPr>
        <w:t>Truck in Sud</w:t>
      </w:r>
      <w:r>
        <w:rPr>
          <w:sz w:val="26"/>
          <w:szCs w:val="26"/>
        </w:rPr>
        <w:t xml:space="preserve">, il raduno di camion, auto e moto che si terrà il </w:t>
      </w:r>
      <w:r>
        <w:rPr>
          <w:b/>
          <w:bCs/>
          <w:sz w:val="26"/>
          <w:szCs w:val="26"/>
        </w:rPr>
        <w:t xml:space="preserve">5 </w:t>
      </w:r>
      <w:r>
        <w:rPr>
          <w:sz w:val="26"/>
          <w:szCs w:val="26"/>
        </w:rPr>
        <w:t>e il</w:t>
      </w:r>
      <w:r>
        <w:rPr>
          <w:b/>
          <w:bCs/>
          <w:sz w:val="26"/>
          <w:szCs w:val="26"/>
        </w:rPr>
        <w:t xml:space="preserve"> 6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ettembre 2015</w:t>
      </w:r>
      <w:r>
        <w:rPr>
          <w:bCs/>
          <w:sz w:val="26"/>
          <w:szCs w:val="26"/>
        </w:rPr>
        <w:t xml:space="preserve"> ne</w:t>
      </w:r>
      <w:r>
        <w:rPr>
          <w:sz w:val="26"/>
          <w:szCs w:val="26"/>
        </w:rPr>
        <w:t xml:space="preserve">l polo fieristico </w:t>
      </w:r>
      <w:r>
        <w:rPr>
          <w:b/>
          <w:bCs/>
          <w:sz w:val="26"/>
          <w:szCs w:val="26"/>
        </w:rPr>
        <w:t>A1 Expo</w:t>
      </w:r>
      <w:r>
        <w:rPr>
          <w:sz w:val="26"/>
          <w:szCs w:val="26"/>
        </w:rPr>
        <w:t xml:space="preserve"> – uscita A1 Capua (Ce)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La gastronomia a Truck in Sud, infatti, verrà riscoperta in chiave moderna, in chiave “street”, appunto, cioè da gustare per strada: soluzione ideale soprattutto per chi vive macinando chilometri e non ha molto tempo per sedersi e mangiare con calma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sz w:val="26"/>
          <w:szCs w:val="26"/>
        </w:rPr>
        <w:t>Al “cibo di strada” sarà dedicata un’intera area, una vera e propria galleria del gusto con i piatti più rappresentativi della tradizione italiana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uck in Sud sarà quindi un “viaggio” alla riscoperta delle tradizioni e, soprattutto, del cibo di qualità, rigorosamente a bordo dei “food truck”, icone del fenomeno “street food”, veri e propri forieri della grande varietà gastronomica proveniente da tutta Italia,  nella cornice di un raduno truck che darà luce e colori a questo nuovo modo di interpretare la tradizione. 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La direzione artistica dell’area street food è affidata alla designer Teresa Insero: “L’Italia vanta grandissima varietà di piatti legati alla cultura del territorio e per questo, proprio per valorizzare e tutelare le nostre tradizioni, per gli allestimenti abbiamo voluto puntare sulla cultura del riciclo e sulla messa in opera di materiali di riuso”. Architetto, designer, ma soprattutto cake designer, Teresa Insero è uno dei nomi più in voga nel panorama della pasticceria artistica italiana. E sarà lei, insieme al suo team, a realizzare “Cake Truck”, una monumentale torta </w:t>
      </w:r>
      <w:r>
        <w:rPr>
          <w:sz w:val="25"/>
          <w:szCs w:val="25"/>
        </w:rPr>
        <w:t xml:space="preserve">in scala 1:5. “Sarà una bella sfida per me e per il mio team – anticipa entusiasta Teresa Insero – Per la preparazione di “Cake Truck” abbiamo avuto il supporto di importanti sponsor, </w:t>
      </w:r>
      <w:r>
        <w:rPr>
          <w:b/>
          <w:sz w:val="25"/>
          <w:szCs w:val="25"/>
        </w:rPr>
        <w:t>Studio Service Sas</w:t>
      </w:r>
      <w:r>
        <w:rPr>
          <w:sz w:val="25"/>
          <w:szCs w:val="25"/>
        </w:rPr>
        <w:t xml:space="preserve">, che ci fornirà la base in polistirolo e </w:t>
      </w:r>
      <w:r>
        <w:rPr>
          <w:b/>
          <w:sz w:val="25"/>
          <w:szCs w:val="25"/>
        </w:rPr>
        <w:t>Cake&amp;Cake</w:t>
      </w:r>
      <w:r>
        <w:rPr>
          <w:sz w:val="25"/>
          <w:szCs w:val="25"/>
        </w:rPr>
        <w:t xml:space="preserve">, che ci fornirà invece prodotti vari per la pasticceria. Utilizzeremo all’incirca ottanta chili di pasta di zucchero; sembrerà di vedere un vero camion in miniatura: oltre 3 metri di lunghezza e circa 1,5 metri di altezza. Cake Truck sarà bella da vedere ma soprattutto buona da gustare per il brindisi di arrivederci a Truck in Sud 2016”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83170" cy="10720070"/>
          <wp:effectExtent l="0" t="0" r="0" b="0"/>
          <wp:wrapNone/>
          <wp:docPr id="1" name="WordPictureWatermark16998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9982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09:00Z</dcterms:created>
  <dc:creator>***** *</dc:creator>
  <dc:description/>
  <dc:language>en-US</dc:language>
  <cp:lastModifiedBy>Pc</cp:lastModifiedBy>
  <dcterms:modified xsi:type="dcterms:W3CDTF">2015-08-25T15:09:00Z</dcterms:modified>
  <cp:revision>2</cp:revision>
  <dc:subject/>
  <dc:title/>
</cp:coreProperties>
</file>