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CS 7/ 14 settembre 2015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Truck in Sud” fa il pieno di visitatori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5mila visitatori nei due giorni. Organizzatori già al lavoro per la prossima edizione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Pastorano (Ce). </w:t>
      </w:r>
      <w:r>
        <w:rPr>
          <w:sz w:val="26"/>
          <w:szCs w:val="26"/>
        </w:rPr>
        <w:t xml:space="preserve">Si è conclusa con grande successo la prima edizione di </w:t>
      </w:r>
      <w:r>
        <w:rPr>
          <w:b/>
          <w:sz w:val="26"/>
          <w:szCs w:val="26"/>
        </w:rPr>
        <w:t>Truck in Sud</w:t>
      </w:r>
      <w:r>
        <w:rPr>
          <w:sz w:val="26"/>
          <w:szCs w:val="26"/>
        </w:rPr>
        <w:t xml:space="preserve">, il raduno di camion, auto e moto che si è tenuto nei giorni 5 e 6 settembre nel polo fieristico </w:t>
      </w:r>
      <w:r>
        <w:rPr>
          <w:b/>
          <w:sz w:val="26"/>
          <w:szCs w:val="26"/>
        </w:rPr>
        <w:t>A1 Expo</w:t>
      </w:r>
      <w:r>
        <w:rPr>
          <w:sz w:val="26"/>
          <w:szCs w:val="26"/>
        </w:rPr>
        <w:t xml:space="preserve"> – uscita A1 Capua (Ce)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a manifestazione si è svolta in un’atmosfera di grande festa, nel segno della passione per i motori che, durante i due giorni, ha attirato circa 15mila visitator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isultato che segna già ottime premesse per il prossimo anno: </w:t>
      </w:r>
      <w:r>
        <w:rPr>
          <w:rFonts w:cs="Calibri" w:ascii="Calibri" w:hAnsi="Calibri"/>
          <w:sz w:val="26"/>
          <w:szCs w:val="26"/>
        </w:rPr>
        <w:t>«</w:t>
      </w:r>
      <w:r>
        <w:rPr>
          <w:sz w:val="26"/>
          <w:szCs w:val="26"/>
        </w:rPr>
        <w:t xml:space="preserve">Siamo veramente soddisfatti della risposta ricevuta da pubblico e dai partecipanti, perché eventi come questo fanno capire che il sud è presente e vivo – ha affermato il presidente del polo fieristico A1 Expo, </w:t>
      </w:r>
      <w:r>
        <w:rPr>
          <w:b/>
          <w:sz w:val="26"/>
          <w:szCs w:val="26"/>
        </w:rPr>
        <w:t>Antimo Caturano</w:t>
      </w:r>
      <w:r>
        <w:rPr>
          <w:sz w:val="26"/>
          <w:szCs w:val="26"/>
        </w:rPr>
        <w:t xml:space="preserve"> – Abbiamo dato vita a Truck in Sud principalmente per sensibilizzare l’opinione pubblica sull’importanza dell’autotrasporto, puntando sulla passione per i “bisonti della strada”. Perché, più che un mestiere, quello dell’autotrasportatore è uno stile di vita; se non avesse passione, non potrebbe intraprendere questo lavoro: un’attività che va a braccetto con l'avventura e che, al di là della sua importanza per l’economia nazionale, conferisce agli operatori un orgoglio di categoria difficilmente riscontrabile in altri ambiti del lavoro»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 raduno hanno partecipato ben 90 camion, 120 auto e 250 moto, ognuno con la sua particolarità. Momenti di puro divertimento e adrenalina sono stati quelli offerti dalle esibizioni del team di stuntman di </w:t>
      </w:r>
      <w:r>
        <w:rPr>
          <w:b/>
          <w:sz w:val="26"/>
          <w:szCs w:val="26"/>
        </w:rPr>
        <w:t>Franco Medici</w:t>
      </w:r>
      <w:r>
        <w:rPr>
          <w:sz w:val="26"/>
          <w:szCs w:val="26"/>
        </w:rPr>
        <w:t xml:space="preserve">, uno dei pochi al mondo a saper guidare un camion su due ruote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Accolta con grande stupore la torta a forma di camion realizzata dalla cake designer </w:t>
      </w:r>
      <w:r>
        <w:rPr>
          <w:b/>
          <w:sz w:val="26"/>
          <w:szCs w:val="26"/>
        </w:rPr>
        <w:t>Teresa Insero</w:t>
      </w:r>
      <w:r>
        <w:rPr>
          <w:sz w:val="26"/>
          <w:szCs w:val="26"/>
        </w:rPr>
        <w:t xml:space="preserve"> e dal suo team: oltre tre metri di lunghezza per 1,5 metri di altezza, per un totale di quasi un quintale di pasta di zucchero. La torta è stata dipinta a mano con aerografo senza stencil ed è stato il maestro pasticciere Vito Boccia a preparare i colori accesi della monumentale torta. La prossima edizione di Truck in Sud, che si prospetta già ricca di sorprese, si terrà dal 9 all’11 settembre 2016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3170" cy="10720070"/>
          <wp:effectExtent l="0" t="0" r="0" b="0"/>
          <wp:wrapNone/>
          <wp:docPr id="1" name="WordPictureWatermark16998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98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9:00Z</dcterms:created>
  <dc:creator>***** *</dc:creator>
  <dc:description/>
  <cp:keywords/>
  <dc:language>en-US</dc:language>
  <cp:lastModifiedBy>Pc</cp:lastModifiedBy>
  <dcterms:modified xsi:type="dcterms:W3CDTF">2015-09-14T15:20:00Z</dcterms:modified>
  <cp:revision>3</cp:revision>
  <dc:subject/>
  <dc:title/>
</cp:coreProperties>
</file>